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412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ого городского округа на 4 квартал 2025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Устава муниципального образования «Анжеро-Судженский городской округ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Анжеро-Судженского городского округа на 4 кварта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нжеро-Судженского городского округа – руководителя аппарата администрации Анжеро-Судженского городского округа Петр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ge">
              <wp:posOffset>588772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25г. № 4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жеро-Судж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55"/>
        <w:gridCol w:w="36"/>
        <w:gridCol w:w="1785"/>
        <w:gridCol w:w="136"/>
        <w:gridCol w:w="2131"/>
      </w:tblGrid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35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8" w:leader="none"/>
              </w:tabs>
              <w:ind w:left="-428" w:hanging="0"/>
              <w:jc w:val="both"/>
              <w:rPr>
                <w:b/>
                <w:b/>
              </w:rPr>
            </w:pPr>
            <w:r>
              <w:rPr>
                <w:b/>
              </w:rPr>
              <w:t>22                            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Вопросы для рассмотрения на аппаратных совещаниях</w:t>
            </w:r>
          </w:p>
          <w:p>
            <w:pPr>
              <w:pStyle w:val="Normal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360"/>
              <w:contextualSpacing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ереселению граждан из ветхого и аварийного жилья в Анжеро-Судженском городском округе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ок Е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360"/>
              <w:contextualSpacing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социальных контрактов за 9 месяцев 2025 года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ицки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360"/>
              <w:contextualSpacing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ворца культуры «Центральный» к 100-летию учреждения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720" w:hanging="360"/>
              <w:contextualSpacing/>
              <w:jc w:val="center"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о наставничеству в рамках работы комиссии по делам несовершеннолетних и защите их прав за 9 месяцев 2025 года 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360"/>
              <w:contextualSpacing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углем населения Анжеро-Судженского городского округа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кин М.С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360"/>
              <w:contextualSpacing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ластной благотворительной акции по обеспечению отдельных категорий граждан овощными наборами в Анжеро-Судженском городском округ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ицкий А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360"/>
              <w:contextualSpacing/>
              <w:rPr>
                <w:rStyle w:val="DefaultParagraphFont"/>
                <w:rFonts w:eastAsia="Calibri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лесовосстановлению (виды посадочного материала и количество прижившихся саженцев), акций «Сохраним лес», «Сад памяти» и др. на территории АСГО в 2025 год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йко Т.В.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держании автодорог в осенне-зимний период 2025-2026 годо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кин М.С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ТОС «Металлург» в региональном этапе Всероссийского конкурса «Лучшая практика гражданский инициати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О.Р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городского округа к празднованию Нового</w:t>
            </w:r>
          </w:p>
          <w:p>
            <w:pPr>
              <w:pStyle w:val="Normal"/>
              <w:jc w:val="both"/>
              <w:rPr/>
            </w:pPr>
            <w:r>
              <w:rPr/>
              <w:t>2026 года (праздничном оформлении домов и дворовых территорий, предприятий, проведении детских новогодних утренник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кин М.С.</w:t>
            </w:r>
          </w:p>
          <w:p>
            <w:pPr>
              <w:pStyle w:val="Normal"/>
              <w:rPr/>
            </w:pPr>
            <w:r>
              <w:rPr/>
              <w:t>Семкина М.В.</w:t>
            </w:r>
          </w:p>
          <w:p>
            <w:pPr>
              <w:pStyle w:val="Normal"/>
              <w:rPr/>
            </w:pPr>
            <w:r>
              <w:rPr/>
              <w:t>Полканова Е.П.</w:t>
            </w:r>
          </w:p>
          <w:p>
            <w:pPr>
              <w:pStyle w:val="Normal"/>
              <w:rPr/>
            </w:pPr>
            <w:r>
              <w:rPr/>
              <w:t>Чемякин И.В.</w:t>
            </w:r>
          </w:p>
          <w:p>
            <w:pPr>
              <w:pStyle w:val="Normal"/>
              <w:rPr/>
            </w:pPr>
            <w:r>
              <w:rPr/>
              <w:t>Сабирова Е.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Анжеро-Судженского городского округа к работе в период новогодних и рождественских праздников с 30.12.2025 года по 12.01.2026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 С.В.</w:t>
            </w:r>
          </w:p>
          <w:p>
            <w:pPr>
              <w:pStyle w:val="Normal"/>
              <w:rPr/>
            </w:pPr>
            <w:r>
              <w:rPr/>
              <w:t>Желтышев Д.В.</w:t>
            </w:r>
          </w:p>
          <w:p>
            <w:pPr>
              <w:pStyle w:val="Normal"/>
              <w:rPr/>
            </w:pPr>
            <w:r>
              <w:rPr/>
              <w:t>Московкин В.Е.</w:t>
            </w:r>
          </w:p>
          <w:p>
            <w:pPr>
              <w:pStyle w:val="Normal"/>
              <w:rPr/>
            </w:pPr>
            <w:r>
              <w:rPr/>
              <w:t>Масалкин М.С.</w:t>
            </w:r>
          </w:p>
          <w:p>
            <w:pPr>
              <w:pStyle w:val="Normal"/>
              <w:rPr/>
            </w:pPr>
            <w:r>
              <w:rPr/>
              <w:t>Кондрицкий А.В.</w:t>
            </w:r>
          </w:p>
          <w:p>
            <w:pPr>
              <w:pStyle w:val="Normal"/>
              <w:rPr/>
            </w:pPr>
            <w:r>
              <w:rPr/>
              <w:t>Семкина М.В.</w:t>
            </w:r>
          </w:p>
          <w:p>
            <w:pPr>
              <w:pStyle w:val="Normal"/>
              <w:rPr/>
            </w:pPr>
            <w:r>
              <w:rPr/>
              <w:t>Сабирова Е.Е.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 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полнению приоритетных национальных и региональных проек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Перси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е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по делам национальностей при главе городского округ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 Овчинникова О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координационный по вопросам защиты прав потребителе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Сабирова Е.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для осуществления функций по социальной адаптации лиц, освободившихся из мест лишения свобод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езопасности дорожного движ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4" w:leader="none"/>
              </w:tabs>
              <w:rPr/>
            </w:pPr>
            <w:r>
              <w:rPr/>
              <w:t>Ананьин О.Ю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тиводействию терроризму (антитеррористическая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 по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4" w:leader="none"/>
              </w:tabs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tabs>
                <w:tab w:val="clear" w:pos="708"/>
                <w:tab w:val="right" w:pos="22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tabs>
                <w:tab w:val="clear" w:pos="708"/>
                <w:tab w:val="right" w:pos="2264" w:leader="none"/>
              </w:tabs>
              <w:rPr/>
            </w:pPr>
            <w:r>
              <w:rPr/>
              <w:t>Чемякин И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дготовке изменений в Правила землепользования и застройки муниципального образования «Анжеро-Судженский городской округ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Перси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о проведению конкурсного отбора в целях оказания поддержки субъектам малого и среднего предпринимательства (СМСП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Чемякин И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дению мониторинга ценовой ситуации на продовольственном рынке гор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Сабирова Е.Е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бору претендентов в резерв управленческих кадров муниципального образования «Анжеро-Суджен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Желтобрюхова Л.З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по обследованию жилого фонда (для оценки состояния жилых помещений (домов) муниципального жилищного фонда АСГО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ию заявлений на получение долгосрочных целевых жилищных займов и жилищных социальных выпла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  <w:p>
            <w:pPr>
              <w:pStyle w:val="Normal"/>
              <w:rPr/>
            </w:pPr>
            <w:r>
              <w:rPr/>
              <w:t>Тарасенок Е.Н.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ию заявлений на получение социальных выплат по ФП «Жилище» подпрограммы «Обеспечение жильем молодых семей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смотрению заявлений о предоставлении жилых помещений муниципального жилого фонда коммерческого использовани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рке условий жизни лиц из числа детей-сирот, детей, оставшихся без попечения родителей, проживающих в жилых помещениях муниципального специализированного жилищного фон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  <w:p>
            <w:pPr>
              <w:pStyle w:val="Normal"/>
              <w:rPr/>
            </w:pPr>
            <w:r>
              <w:rPr/>
              <w:t>Тарасенок Е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О.Ю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лам несовершеннолетних и защите их прав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абилитации жертв политических репресс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межведомственна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противоэпидемическая </w:t>
            </w:r>
          </w:p>
          <w:p>
            <w:pPr>
              <w:pStyle w:val="Normal"/>
              <w:rPr/>
            </w:pPr>
            <w:r>
              <w:rPr/>
              <w:t>(по профилактике и борьбе со СПИДом, снижению заболеваемости туберкулезом и его профилактике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едоставлению областного материнского капитал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  <w:t>по рассмотрению заявлений по оказанию материальной помощи гражданам гор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инятию решений о предоставлении государственной социальной помощи малоимущим семьям и малоимущим одиноко проживающим гражданам в виде денежной выплаты на основании социального контрак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жизни людей на воде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на период купального сез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актике правонаруш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 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тиводействию экстремистской 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резвычайным ситуациям и пожарной безопас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и 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во время проведения призы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блюдению законодательства по вопросам мигр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верке режима секрет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и 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онированию граждан, пребывающих в запас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и 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делам казачест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 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провероч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числению стажа муниципальной служб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Н.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ы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питальному строительству и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овому монитори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чаков Д.В.</w:t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 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171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ий финансовый фестиваль-марафон «Серебряный возраст» ко Дню уважения людей старшего покол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Межрегиональный молодежный казачий фестиваль «Казачья тайн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окт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е соревнования по спортивному туризму на пешеходных дистанциях (дистанция - пешеходная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4-05 окт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М.В.</w:t>
            </w:r>
          </w:p>
          <w:p>
            <w:pPr>
              <w:pStyle w:val="Normal"/>
              <w:rPr/>
            </w:pPr>
            <w:r>
              <w:rPr/>
              <w:t>Бурматова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летний юбилей ДК «Центральный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е соревнования по дзюдо, посвященные Дню народного единств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-26 ок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М.В.</w:t>
            </w:r>
          </w:p>
          <w:p>
            <w:pPr>
              <w:pStyle w:val="Normal"/>
              <w:rPr/>
            </w:pPr>
            <w:r>
              <w:rPr/>
              <w:t>Бурматова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памяти жертв политически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пресси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нова Е.П.</w:t>
            </w:r>
          </w:p>
        </w:tc>
      </w:tr>
      <w:tr>
        <w:trPr>
          <w:cantSplit w:val="true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национальных культур «Народов много - Родина одна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Центральны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лавной городской елк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пар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ибирский праздник «Сибирский валенок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ждество для всех и для каждого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Сити-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главы городского округ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Центральны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-202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декабря – </w:t>
            </w:r>
          </w:p>
          <w:p>
            <w:pPr>
              <w:pStyle w:val="Normal"/>
              <w:jc w:val="center"/>
              <w:rPr/>
            </w:pPr>
            <w:r>
              <w:rPr/>
              <w:t>1 января Центральный пар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оревнования по лыжным гонкам памяти серебряного призера чемпионата мира Н.И. Козлов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а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соревнования по биатлону памяти Николая Трофимовича Шушпанников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а Е.А.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ы главы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работников внутренних органов</w:t>
              <w:tab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ль Е.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матер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  <w:t>Петрова Т.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главы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  <w:t>Полканова Е.П.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page">
              <wp:posOffset>3918585</wp:posOffset>
            </wp:positionH>
            <wp:positionV relativeFrom="page">
              <wp:posOffset>7310120</wp:posOffset>
            </wp:positionV>
            <wp:extent cx="1390650" cy="1390650"/>
            <wp:effectExtent l="0" t="0" r="0" b="0"/>
            <wp:wrapNone/>
            <wp:docPr id="3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Заместитель главы городского округа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руководитель аппарата                                                                                      Т.Н. Петрова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3:00Z</dcterms:created>
  <dc:creator>*</dc:creator>
  <dc:description/>
  <dc:language>en-US</dc:language>
  <cp:lastModifiedBy/>
  <cp:lastPrinted>2025-09-25T15:54:00Z</cp:lastPrinted>
  <dcterms:modified xsi:type="dcterms:W3CDTF">2025-09-26T07:30:13Z</dcterms:modified>
  <cp:revision>37</cp:revision>
  <dc:subject/>
  <dc:title> </dc:title>
</cp:coreProperties>
</file>